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药理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3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是江汉大学为招收硕士研究生而设置的自主命题考试科目，旨在科学、有效地测试本专业和相关专业学生掌握药理学课程的基本知识、基本理论，以及运用药理学知识分析和解决问题的能力。评价标准是大学本科毕业生能达到的及格及以上水平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保证被录取者具有较扎实的药理学基础知识，</w:t>
            </w:r>
            <w:r>
              <w:rPr>
                <w:rFonts w:ascii="仿宋_GB2312" w:hAnsi="仿宋_GB2312" w:eastAsia="仿宋_GB2312"/>
                <w:sz w:val="24"/>
              </w:rPr>
              <w:t>并有利于在录取中能更好进行择优选拔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药理学考试旨在考查学生对本科阶段药理学的基本知识、基本理论的掌握情况，注重考查考生灵活运用这些基础知识分析解决问题的能力。考生应能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确掌握和理解药理学的基本概念和基本知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掌握和理解药物与机体间相互作用及其机理和规律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各系统常用药物的药理作用、作用机理、临床应用及不良反应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试卷满分及考试时间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 xml:space="preserve">分钟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答题方式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试卷题型结构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名词解释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判断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答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问答题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总论：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出神经系统药物及中枢神经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官和内分泌系统药物：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治疗药物：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一、 药理学总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掌握药理学的基本概念，熟悉药理学的地位，任务和研究方法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药物代谢动力学的基本概念和参数，药物的体内过程，血药浓度的时量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掌握药物效应动力学的基本概念，药物作用的受体机制，药物的量效关系及其意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二、  神经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传出神经系统药物的基本作用及机制 ，药物分类及代表药物的作用和应用。熟悉血管活性药物的机理及应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作用于中枢神经系统的抗精神失常药物、镇痛类药物的作用机理，熟悉其分类和临床应用，不良反应。熟悉其他中枢类药物的作用及机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三、 心血管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高血压药、抗慢性心功能不全药物的分类，药理作用，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和理解心律失常的发病机理，抗心律失常药物的分类和离子通道机制，常用药物的临床应用和不良反应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心绞痛和调血脂药物的分类及作用机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、 器官及内分泌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凝血药物、抗血小板药物、抗贫血药物、抗消化性溃疡药物、平喘药、糖皮质激素类药物的药理作用及机制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作用于血液系统药物、作用于消化系统药物、呼吸系统药物、抗甲状腺功能亢进、降低血糖药物的分类、作用及应用 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了解止血药、影响纤溶系统的药物、影响甲状腺、胰腺功能的药物的作用及临床应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五、 化学治疗药物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菌药物的基本概念、作用机理、耐药机制和合理应用原则。熟悉抗菌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eastAsia="仿宋_GB2312" w:ascii="仿宋_GB2312" w:hAnsi="仿宋_GB2312"/>
                <w:sz w:val="24"/>
              </w:rPr>
              <w:t>beta</w:t>
            </w:r>
            <w:r>
              <w:rPr>
                <w:rFonts w:ascii="仿宋_GB2312" w:hAnsi="仿宋_GB2312" w:eastAsia="仿宋_GB2312"/>
                <w:sz w:val="24"/>
              </w:rPr>
              <w:t>内酰胺类药物的作用机理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大环内酯类、氨基糖苷类药物、抗恶性肿瘤药物的作用、临床应用及不良反应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病毒药物、抗真菌药物、抗寄生虫药物、抗恶性肿瘤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何合理应用化学治疗药物，减少耐药性的产生，尽量减少化疗药物对机体的损伤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药理学》（第七版），杨宝峰主编，北京：人民卫生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药理学》（第二版），吴基良、罗健东主编，北京：科学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uanda.com/gred/Index.html" TargetMode="External"/><Relationship Id="rId3" Type="http://schemas.openxmlformats.org/officeDocument/2006/relationships/hyperlink" Target="http://www.xmyuanda.com/gred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8:00Z</dcterms:created>
  <dc:creator>黄颖斌</dc:creator>
  <dc:description/>
  <cp:keywords/>
  <dc:language>en-US</dc:language>
  <cp:lastModifiedBy>微软用户</cp:lastModifiedBy>
  <cp:lastPrinted>2012-07-05T14:27:00Z</cp:lastPrinted>
  <dcterms:modified xsi:type="dcterms:W3CDTF">2013-12-01T02:30:00Z</dcterms:modified>
  <cp:revision>47</cp:revision>
  <dc:subject/>
  <dc:title>江汉大学2013年硕士研究生入学考试自命题科目考试大纲</dc:title>
</cp:coreProperties>
</file>