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汉大学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43"/>
        <w:gridCol w:w="2131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据库原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10</w:t>
            </w:r>
            <w:r>
              <w:rPr>
                <w:rFonts w:eastAsia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考察性质</w:t>
            </w:r>
          </w:p>
        </w:tc>
      </w:tr>
      <w:tr>
        <w:trPr>
          <w:trHeight w:val="18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原理考试是招收硕士研究生的入学考试科目，目的是公平、有效地测试本专业和跨专业学生的基本知识、基本理论，以及运用管理学基本原理与方法分析解决实际管理问题的能力，评价的标准是本科毕业生能达到的及格或及格以上水平，以保证被录取者具有基本的管理学知识和素养，并有利于我校在硕士研究生录取中能进行择优选拔。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考查目标</w:t>
            </w:r>
          </w:p>
        </w:tc>
      </w:tr>
      <w:tr>
        <w:trPr>
          <w:trHeight w:val="24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原理课程考试包括数据技术、数据模型、</w:t>
            </w: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 xml:space="preserve">标准语言、数据库完整性与安全性、数据库备份与恢复、事务处理、并发控制等内容。要求考生：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准确、恰当地使用本学科的专业术语，正确理解和掌握学科的有关原理、方法和工具。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能够运用有关原理、方法和工具，分析和设计实际项目中的数据库。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能够运用所学理论和方法保证数据库的完整性和安全性、并能提供有效的数据库备份和恢复策略。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考试形式和试卷结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8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试卷满分及考试时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试卷满分为</w:t>
            </w:r>
            <w:r>
              <w:rPr>
                <w:rFonts w:eastAsia="仿宋_GB2312" w:ascii="仿宋_GB2312" w:hAnsi="仿宋_GB2312"/>
                <w:sz w:val="24"/>
              </w:rPr>
              <w:t xml:space="preserve">150 </w:t>
            </w:r>
            <w:r>
              <w:rPr>
                <w:rFonts w:ascii="仿宋_GB2312" w:hAnsi="仿宋_GB2312" w:eastAsia="仿宋_GB2312"/>
                <w:sz w:val="24"/>
              </w:rPr>
              <w:t>分，考试时间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180 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答题方式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题方式为闭卷，笔试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试卷题型结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名词解释               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 xml:space="preserve">10 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分）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简答题                 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分）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综合分析题             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试卷内容结构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技术与</w:t>
            </w:r>
            <w:r>
              <w:rPr>
                <w:rFonts w:eastAsia="仿宋_GB2312" w:ascii="仿宋_GB2312" w:hAnsi="仿宋_GB2312"/>
                <w:sz w:val="24"/>
              </w:rPr>
              <w:t>DBMS</w:t>
            </w:r>
            <w:r>
              <w:rPr>
                <w:rFonts w:ascii="仿宋_GB2312" w:hAnsi="仿宋_GB2312" w:eastAsia="仿宋_GB2312"/>
                <w:sz w:val="24"/>
              </w:rPr>
              <w:t>的基本概念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关系模型为主的数据库模型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>标准语言应用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>查询处理与查询优化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完整性、安全性、并发控制：约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备份与恢复、数据库访问并发控制：约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>设计理论与应用：约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考察内容</w:t>
            </w:r>
          </w:p>
        </w:tc>
      </w:tr>
      <w:tr>
        <w:trPr>
          <w:trHeight w:val="98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一、  数据技术与</w:t>
            </w:r>
            <w:r>
              <w:rPr>
                <w:rFonts w:eastAsia="仿宋_GB2312" w:ascii="仿宋_GB2312" w:hAnsi="仿宋_GB2312"/>
                <w:sz w:val="24"/>
              </w:rPr>
              <w:t>DBMS</w:t>
            </w:r>
            <w:r>
              <w:rPr>
                <w:rFonts w:ascii="仿宋_GB2312" w:hAnsi="仿宋_GB2312" w:eastAsia="仿宋_GB2312"/>
                <w:sz w:val="24"/>
              </w:rPr>
              <w:t>的基本概念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数据库管理系统、数据库系统、管理信息系统、</w:t>
            </w:r>
            <w:r>
              <w:rPr>
                <w:rFonts w:eastAsia="仿宋_GB2312" w:ascii="仿宋_GB2312" w:hAnsi="仿宋_GB2312"/>
                <w:sz w:val="24"/>
              </w:rPr>
              <w:t>E-R</w:t>
            </w:r>
            <w:r>
              <w:rPr>
                <w:rFonts w:ascii="仿宋_GB2312" w:hAnsi="仿宋_GB2312" w:eastAsia="仿宋_GB2312"/>
                <w:sz w:val="24"/>
              </w:rPr>
              <w:t>模型概念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数据库系统的三级模式结构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模式、内模式、外模式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三种基本数据模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层次模型、网状模型、关系模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二、  以关系模型为主的数据库模型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函数依赖、</w:t>
            </w:r>
            <w:r>
              <w:rPr>
                <w:rFonts w:eastAsia="仿宋_GB2312" w:ascii="仿宋_GB2312" w:hAnsi="仿宋_GB2312"/>
                <w:sz w:val="24"/>
              </w:rPr>
              <w:t>1NF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NF</w:t>
            </w:r>
            <w:r>
              <w:rPr>
                <w:rFonts w:ascii="仿宋_GB2312" w:hAnsi="仿宋_GB2312" w:eastAsia="仿宋_GB2312"/>
                <w:sz w:val="24"/>
              </w:rPr>
              <w:t>概念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关系模型的特点、基本操作及完整性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存储过程及其优点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三、  </w:t>
            </w: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>标准语言应用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单数据表的查询、更新、删除语句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多表关联查询语句、多表关联更新语句、多表关联删除语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即所进行的查询、更新、删除操作会涉及到两张以上的数据表，同时这些表是通过某一字段进行关联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视图与表的差异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四、  </w:t>
            </w: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>查询处理与查询优化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查询优化的目的及一般策略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SQL</w:t>
            </w:r>
            <w:r>
              <w:rPr>
                <w:rFonts w:ascii="仿宋_GB2312" w:hAnsi="仿宋_GB2312" w:eastAsia="仿宋_GB2312"/>
                <w:sz w:val="24"/>
              </w:rPr>
              <w:t>语句调优的主要方法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五、  数据库完整性、安全性、并发控制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数据库安全性概念及数据库安全控制常用方法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数据库完整性概念及它与数据库安全性的区别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数据库安全性与计算机系统安全性的关系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数据库中的自主存取控制方法及强制存取控制方法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完整性约束概念及主要种类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触发器基本概念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六、  数据库备份与恢复、数据库访问并发控制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事务、事务提交、死锁、数据库镜像基本概念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事务的</w:t>
            </w:r>
            <w:r>
              <w:rPr>
                <w:rFonts w:eastAsia="仿宋_GB2312" w:ascii="仿宋_GB2312" w:hAnsi="仿宋_GB2312"/>
                <w:sz w:val="24"/>
              </w:rPr>
              <w:t>ACID</w:t>
            </w:r>
            <w:r>
              <w:rPr>
                <w:rFonts w:ascii="仿宋_GB2312" w:hAnsi="仿宋_GB2312" w:eastAsia="仿宋_GB2312"/>
                <w:sz w:val="24"/>
              </w:rPr>
              <w:t>特性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数据库恢复的定义及实现数据库恢复的主要方法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数据库并发控制主要方法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七、  </w:t>
            </w: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>设计理论与应用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设计描述具体关系的</w:t>
            </w:r>
            <w:r>
              <w:rPr>
                <w:rFonts w:eastAsia="仿宋_GB2312" w:ascii="仿宋_GB2312" w:hAnsi="仿宋_GB2312"/>
                <w:sz w:val="24"/>
              </w:rPr>
              <w:t>E-R</w:t>
            </w:r>
            <w:r>
              <w:rPr>
                <w:rFonts w:ascii="仿宋_GB2312" w:hAnsi="仿宋_GB2312" w:eastAsia="仿宋_GB2312"/>
                <w:sz w:val="24"/>
              </w:rPr>
              <w:t>图及其关系模式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 xml:space="preserve">设要建立一个数据库，并给出了各个实体的关系描述，需要将实体及关系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  <w:r>
              <w:rPr>
                <w:rFonts w:eastAsia="仿宋_GB2312" w:ascii="仿宋_GB2312" w:hAnsi="仿宋_GB2312"/>
                <w:sz w:val="24"/>
              </w:rPr>
              <w:t>E-R</w:t>
            </w:r>
            <w:r>
              <w:rPr>
                <w:rFonts w:ascii="仿宋_GB2312" w:hAnsi="仿宋_GB2312" w:eastAsia="仿宋_GB2312"/>
                <w:sz w:val="24"/>
              </w:rPr>
              <w:t>图进行描述，并给出相应的关系模式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数据库逻辑结构设计及主要步骤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数据库维护工具的主要内容。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12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《数据库系统原理》，周志逵等编，北京：清华大学出版社，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《数据库原理与技术》，尹为民主编，北京：科学出版社，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1:00Z</dcterms:created>
  <dc:creator>黄颖斌</dc:creator>
  <dc:description/>
  <cp:keywords/>
  <dc:language>en-US</dc:language>
  <cp:lastModifiedBy>微软用户</cp:lastModifiedBy>
  <dcterms:modified xsi:type="dcterms:W3CDTF">2013-11-06T07:12:00Z</dcterms:modified>
  <cp:revision>38</cp:revision>
  <dc:subject/>
  <dc:title/>
</cp:coreProperties>
</file>