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新增硕士研究生指导教师遴选条件（讨论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拥护中国共产党的领导，热爱党的教育事业；治学严谨，作风正派；为人师表，教书育人；具有良好的思想品德和学术素养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近三年内未出现过教学、科研方面的责任事故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有指导或协助指导研究生的经历（含校外兼职指导硕士研究生经历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具有教授、副教授或相当专业技术职务（</w:t>
      </w:r>
      <w:r>
        <w:rPr>
          <w:rFonts w:ascii="仿宋_GB2312" w:hAnsi="仿宋_GB2312" w:eastAsia="仿宋_GB2312"/>
          <w:color w:val="000000"/>
          <w:sz w:val="28"/>
          <w:szCs w:val="28"/>
        </w:rPr>
        <w:t>年龄在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的教师须具有硕士以上学位）。具有博士学位者不受职称限制，但须有两年以上教学经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身体健康，能胜任指导研究生的</w:t>
      </w:r>
      <w:r>
        <w:rPr>
          <w:rFonts w:ascii="仿宋_GB2312" w:hAnsi="仿宋_GB2312" w:eastAsia="仿宋_GB2312"/>
          <w:color w:val="000000"/>
          <w:sz w:val="28"/>
          <w:szCs w:val="28"/>
        </w:rPr>
        <w:t>学习和研究工作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人为女教师者，年龄不超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岁；申请人为男教师者，年龄不超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岁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高的教学水平，能讲授反映本学科国内外前沿水平的研究生课程；熟练掌握一门外语，能够阅读和翻译专业外文资料。</w:t>
      </w:r>
    </w:p>
    <w:p>
      <w:pPr>
        <w:pStyle w:val="Normal"/>
        <w:spacing w:lineRule="auto" w:line="36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具有较高的学术水平和稳定的研究方向，</w:t>
      </w:r>
      <w:r>
        <w:rPr>
          <w:rFonts w:ascii="仿宋_GB2312" w:hAnsi="仿宋_GB2312" w:eastAsia="仿宋_GB2312"/>
          <w:kern w:val="0"/>
          <w:sz w:val="28"/>
          <w:szCs w:val="28"/>
        </w:rPr>
        <w:t>近三年内，每年完成学校规定的额定科研工作量，有我校硕士学位授权点研究方向相关的在研项目，有</w:t>
      </w:r>
      <w:r>
        <w:rPr>
          <w:rFonts w:ascii="仿宋_GB2312" w:hAnsi="仿宋_GB2312" w:eastAsia="仿宋_GB2312"/>
          <w:bCs/>
          <w:sz w:val="28"/>
          <w:szCs w:val="28"/>
        </w:rPr>
        <w:t>可供自主支</w:t>
      </w:r>
      <w:r>
        <w:rPr>
          <w:rFonts w:ascii="仿宋_GB2312" w:hAnsi="仿宋_GB2312" w:eastAsia="仿宋_GB2312"/>
          <w:sz w:val="28"/>
          <w:szCs w:val="28"/>
        </w:rPr>
        <w:t>配的到帐科研经费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从事人文社科类研究的，必须满足以下论文条件及科研经费条件：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论文条件：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以第一作者身份在学校认可的核心期刊、或在被</w:t>
      </w:r>
      <w:r>
        <w:rPr>
          <w:rFonts w:eastAsia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eastAsia="仿宋_GB2312"/>
          <w:color w:val="000000"/>
          <w:sz w:val="28"/>
          <w:szCs w:val="28"/>
        </w:rPr>
        <w:t>、新华文摘或人大复印资料收录等发表论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篇以上（含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篇），或出版了较高水平的学术著作和教材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部以上。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费条件：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承担市省级以上纵向课题科研经费累计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，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承担横向科研项目经费达到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从事理工农医类研究的，必须满足以下论文条件及经费条件：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论文条件：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以第一作者身份发表论文并被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SCIE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eastAsia="仿宋_GB2312"/>
          <w:color w:val="000000"/>
          <w:sz w:val="28"/>
          <w:szCs w:val="28"/>
        </w:rPr>
        <w:t>等收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篇以上（或专利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），或出版了较高水平的学术著作和教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部以上。</w:t>
      </w:r>
    </w:p>
    <w:p>
      <w:pPr>
        <w:pStyle w:val="Normal"/>
        <w:spacing w:lineRule="auto" w:line="360"/>
        <w:ind w:firstLine="552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费条件：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承担省市级以上纵向课题科研经费累计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，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承担横向科研项目经费达到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注：此条所涉论文级别、纵向和横向科研课题，由校科研处负责界定和解释。）</w:t>
      </w:r>
    </w:p>
    <w:p>
      <w:pPr>
        <w:pStyle w:val="Normal"/>
        <w:spacing w:lineRule="auto" w:line="360"/>
        <w:ind w:firstLine="552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eastAsia="仿宋_GB2312"/>
          <w:color w:val="000000"/>
          <w:sz w:val="28"/>
          <w:szCs w:val="28"/>
        </w:rPr>
        <w:t>为保证研究生培养的连续性，由于脱产攻读学位或其它原因连续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月以上不能保证培养时间的教师，暂不参加导师遴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1:00Z</dcterms:created>
  <dc:creator>微软用户</dc:creator>
  <dc:description/>
  <cp:keywords/>
  <dc:language>en-US</dc:language>
  <cp:lastModifiedBy>微软用户</cp:lastModifiedBy>
  <cp:lastPrinted>2013-03-16T17:17:00Z</cp:lastPrinted>
  <dcterms:modified xsi:type="dcterms:W3CDTF">2013-03-18T01:00:00Z</dcterms:modified>
  <cp:revision>12</cp:revision>
  <dc:subject/>
  <dc:title>硕士生导师的遴选基本条件</dc:title>
</cp:coreProperties>
</file>